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9/20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 xml:space="preserve">vaspitanje </w:t>
      </w:r>
      <w:r>
        <w:rPr>
          <w:b/>
          <w:sz w:val="28"/>
          <w:szCs w:val="28"/>
          <w:lang w:val="sr-Latn-ME"/>
        </w:rPr>
        <w:t>i obrazov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pedagogiju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1.2020. u  12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1.2020. u 12:00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 2020. 09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 2020 u 09:0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govor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1.2020. u 12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20. u 12:00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sihol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govoru s profesorom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dogovoru s profesorom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20. u  11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2.2020. u 11:0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Fizičko vaspitanj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9.01.2020. u 12</w:t>
            </w:r>
            <w:r>
              <w:rPr>
                <w:lang w:val="sr-Latn-CS"/>
              </w:rPr>
              <w:t>:00</w:t>
            </w:r>
            <w:r>
              <w:rPr/>
              <w:t xml:space="preserve"> 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01.2020. u 12</w:t>
            </w:r>
            <w:r>
              <w:rPr>
                <w:lang w:val="sr-Latn-CS"/>
              </w:rPr>
              <w:t>:00</w:t>
            </w:r>
            <w:r>
              <w:rPr/>
              <w:t xml:space="preserve">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1.2020. u  14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1.2020. u 15: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1.2020. u  13:3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01.2020. u 13:3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njiževnost za djecu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.01.2020. u 9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.02.2020. u 9:0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likovne kultur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20. u  10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20. u 10:0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muzičke  kultur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20. u  09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20. u 12:0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 xml:space="preserve">Metodika razvoja govor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 01. 2020. u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 02. 2020. u 10:0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v-SE"/>
              </w:rPr>
              <w:t xml:space="preserve">Metodika usvajanja početnih matematičkih pojmova 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1.2020. u  09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01.2020. u 09: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1.2020. u  14</w:t>
            </w:r>
            <w:r>
              <w:rPr>
                <w:lang w:val="sr-Latn-ME"/>
              </w:rPr>
              <w:t>:</w:t>
            </w:r>
            <w:r>
              <w:rPr/>
              <w:t>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2.2020. u 14:0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1.2020. u  08</w:t>
            </w:r>
            <w:r>
              <w:rPr>
                <w:lang w:val="sr-Latn-ME"/>
              </w:rPr>
              <w:t>:</w:t>
            </w:r>
            <w:r>
              <w:rPr>
                <w:lang w:val="ru-RU"/>
              </w:rPr>
              <w:t>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1.2020. u 08</w:t>
            </w:r>
            <w:r>
              <w:rPr>
                <w:lang w:val="sr-Latn-ME"/>
              </w:rPr>
              <w:t>:</w:t>
            </w:r>
            <w:r>
              <w:rPr>
                <w:lang w:val="ru-RU"/>
              </w:rPr>
              <w:t>30</w:t>
            </w:r>
            <w:r>
              <w:rPr/>
              <w:t>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dravstveno obrazovanje i higijen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20. 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20. u 10:00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Po</w:t>
            </w:r>
            <w:r>
              <w:rPr>
                <w:bCs/>
                <w:sz w:val="20"/>
                <w:szCs w:val="20"/>
                <w:lang w:val="hr-HR"/>
              </w:rPr>
              <w:t xml:space="preserve">rodična pedagogi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 2020. 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1. 2020. u 10:0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l-SI"/>
              </w:rPr>
              <w:t xml:space="preserve">Razvojni problemi u inkluzivnom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1.2020. u  08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2.2020. u 08:30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upoznavanja druš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1.2020. u 9.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20. u 9.3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 xml:space="preserve">Interkulturalna pedagogi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12.2019. 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01.2020. u 12: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</w:rPr>
              <w:t xml:space="preserve">Uvod u lutkarstv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20. u  10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20. u 10:3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zborni predmet</w:t>
            </w:r>
            <w:r>
              <w:rPr>
                <w:bCs/>
                <w:sz w:val="20"/>
                <w:szCs w:val="20"/>
                <w:lang w:val="sr-Latn-ME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1. Pedagoška psihologij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sz w:val="20"/>
                <w:szCs w:val="20"/>
                <w:lang w:val="pl-PL"/>
              </w:rPr>
              <w:t>Osnovi socijalne psihologi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ME"/>
              </w:rPr>
              <w:t>0</w:t>
            </w:r>
            <w:r>
              <w:rPr/>
              <w:t>.01.2020. u  1</w:t>
            </w:r>
            <w:r>
              <w:rPr>
                <w:lang w:val="sr-ME"/>
              </w:rPr>
              <w:t>1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ME"/>
              </w:rPr>
              <w:t>28</w:t>
            </w:r>
            <w:r>
              <w:rPr/>
              <w:t>.01.2020. u 1</w:t>
            </w:r>
            <w:r>
              <w:rPr>
                <w:lang w:val="sr-ME"/>
              </w:rPr>
              <w:t>1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gija ranog djetinjs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 2020. 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1. 2020. u 12:00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20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20. u 11:00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01.2020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20. u 11:0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20. u  08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.02.2020. u 08:30h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20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2.2020. u 11:00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4:00Z</dcterms:created>
  <dc:creator>.</dc:creator>
  <dc:description/>
  <cp:keywords/>
  <dc:language>en-US</dc:language>
  <cp:lastModifiedBy>i5</cp:lastModifiedBy>
  <cp:lastPrinted>2018-12-14T21:16:00Z</cp:lastPrinted>
  <dcterms:modified xsi:type="dcterms:W3CDTF">2019-12-30T00:16:00Z</dcterms:modified>
  <cp:revision>163</cp:revision>
  <dc:subject/>
  <dc:title>I SEMESTAR</dc:title>
</cp:coreProperties>
</file>